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6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5-4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Уварова Владимира Виктор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*</w:t>
      </w:r>
      <w:r>
        <w:rPr>
          <w:bCs/>
        </w:rPr>
        <w:t>, работающего на автомойке «***», проживающего в городе *** без регистрации по адресу</w:t>
      </w:r>
      <w:r>
        <w:rPr/>
        <w:t>: ****</w:t>
      </w:r>
      <w:r>
        <w:rPr>
          <w:bCs/>
          <w:color w:val="FF0000"/>
        </w:rPr>
        <w:t>, паспорт: ***,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1.10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Уваров В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350535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0.07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31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варов В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ояснил, что забыл оплатить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1420 от 07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варову В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варова В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350535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20.07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у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0.07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31.07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доставлении (принудительном препровождении) лица в служебное помещение органа внутренних дел </w:t>
      </w:r>
      <w:r>
        <w:rPr>
          <w:rFonts w:cs="Times New Roman" w:ascii="Times New Roman" w:hAnsi="Times New Roman"/>
          <w:color w:val="FF0000"/>
          <w:sz w:val="24"/>
          <w:szCs w:val="24"/>
        </w:rPr>
        <w:t>от 07.02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350535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0.07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31.07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30.09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варова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1 часов 00 минут 07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